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三届广东省科普剧大赛获奖名单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科普剧表演赛</w:t>
      </w:r>
    </w:p>
    <w:p>
      <w:pPr>
        <w:pStyle w:val="Normal"/>
        <w:jc w:val="center"/>
        <w:rPr/>
      </w:pPr>
      <w:r>
        <w:rPr/>
        <w:t>一等奖（</w:t>
      </w:r>
      <w:r>
        <w:rPr/>
        <w:t>8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3"/>
        <w:gridCol w:w="37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火炬高技术产业开发区第一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哥俩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东坑镇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太空之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长安镇第二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底总动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母宫奇遇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教师进修学校附属实验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空气大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和平县和平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垃圾分类之百变四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第十一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胖墩学飞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香洲区第十五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臭氧奇遇记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人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科学技术博物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散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11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3"/>
        <w:gridCol w:w="37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第六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牛娃爱科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肇庆市奥威斯实验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还是好朋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聿怀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夜空中最亮的星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源市第一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悔不当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远市阳山县阳山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城巨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江市阳东区一问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战蛀虫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金山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棒球与鸭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广东肇庆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会，面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湛江市第二十五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小壁虎借尾巴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人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蓬江区科学技术协会、江门市蓬江区文化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神像之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南师范学院物理科学与技术学院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果可以</w:t>
            </w:r>
          </w:p>
        </w:tc>
      </w:tr>
    </w:tbl>
    <w:p>
      <w:pPr>
        <w:pStyle w:val="Normal"/>
        <w:jc w:val="center"/>
        <w:rPr/>
      </w:pPr>
      <w:r>
        <w:rPr/>
        <w:t>三等奖（</w:t>
      </w:r>
      <w:r>
        <w:rPr/>
        <w:t>17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3"/>
        <w:gridCol w:w="37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清远市华侨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张都不能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揭阳第一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虚惊一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东莞市长安镇乌沙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调不出的健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山市石岐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智斗垃圾巧分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河源市龙川县第一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朋友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·OMG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江门市培英初级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我们之间的化学反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江门市范罗冈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未来战士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广州市番禺区洛浦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喷火龙的奇妙旅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云浮市罗定中学城东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万万没想到之同学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广州市华侨外国语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菲比亚重返地球之海龟的哭泣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阳江市江城区龙源实验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救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湛江一中培才学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小亮的烦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中山市石岐第一小学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爱不释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清远市清城区源潭镇第一初级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变饮料店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佛山市三水区实验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视力新杀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子产品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人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韶关市科技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智取恶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清远市清城区源潭镇第一初级中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揭秘江湖术士的伎俩</w:t>
            </w:r>
          </w:p>
        </w:tc>
      </w:tr>
    </w:tbl>
    <w:p>
      <w:pPr>
        <w:pStyle w:val="Normal"/>
        <w:jc w:val="center"/>
        <w:rPr/>
      </w:pPr>
      <w:r>
        <w:rPr/>
        <w:t>优秀辅导员奖（</w:t>
      </w:r>
      <w:r>
        <w:rPr/>
        <w:t>10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04"/>
        <w:gridCol w:w="2625"/>
        <w:gridCol w:w="28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山火炬高技术产业开发区第一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哥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罗秋婵、叶辉、沙红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东莞市东坑镇中心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太空之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陈丽君、曾利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东莞市长安镇第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海底总动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水母宫奇遇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刘津、吴小玲、金怡雪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清远市教师进修学校附属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空气大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梁焕初、向燕红、叶秋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河源市和平县和平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垃圾分类之百变四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白东平、曾爱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茂名市第十一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胖墩学飞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甘毅明、温勤、苏杏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珠海市香洲区第十五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臭氧奇遇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王艳霞、吴凤媚、崔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茂名市第六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土牛娃爱科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李颖、陈薇西、车艺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肇庆市奥威斯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还是好朋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黄捷、陈一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聿怀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夜空中最亮的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谢沛翰、陈泳涵、李凯文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科普剧剧本创作赛</w:t>
      </w:r>
    </w:p>
    <w:p>
      <w:pPr>
        <w:pStyle w:val="Normal"/>
        <w:jc w:val="center"/>
        <w:rPr/>
      </w:pPr>
      <w:r>
        <w:rPr/>
        <w:t>一等奖（</w:t>
      </w:r>
      <w:r>
        <w:rPr/>
        <w:t>20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2"/>
        <w:gridCol w:w="1077"/>
        <w:gridCol w:w="2413"/>
        <w:gridCol w:w="23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、就读学校、所在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丰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昨天今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佳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你好，我叫亚斯伯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胡金姗、许家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容和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健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三水区实验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拥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昌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珠海市香洲区第十五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编九色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侯艳梅、李群婵、陆丽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石岐第一城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龟兔赛跑”新编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友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菊城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超级桥梁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忠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圣狮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找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谭紫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黄圃镇马新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爷爷告状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宇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师范大学中山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果醋与果酒的制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剑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</w:rPr>
              <w:t>救鹤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燕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市珠峰路中段私立广厦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毛毛虫成长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周德富、丁未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长安镇乌沙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调不出的健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丽君、曾利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东坑镇中心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之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市第十二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超级值日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卢玉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科学技术博物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约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卢玉燕、卫红、黄明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科学技术博物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聚•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苏皓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科学技术博物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梦里的梦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王启悦、赵冰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蓬江区培英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我们之间的化学反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曹依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于惜命，死于吸烟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40</w:t>
      </w:r>
      <w:r>
        <w:rPr/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2"/>
        <w:gridCol w:w="1077"/>
        <w:gridCol w:w="2413"/>
        <w:gridCol w:w="23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、就读学校、所在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慧婷、李奕诗、陈梓越、许益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宫牛黄丸的“妙用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耀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带“爱”灸进大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韶关市科技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智取恶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胡颖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浪网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幸运小铁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月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相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婷、肖丽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惊险的冒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过去与未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咏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周纵横天下时间之寰宇动物说天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天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黄圃镇马安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东游记”之唐僧回家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素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中山石岐第一小学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爱不释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庄赛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民众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孙悟空大战登革怪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许楚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民众中心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乌蒙国王招亲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许桂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师范大学中山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看牙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晓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石岐区启发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伤心的玻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章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丰华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扫森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港园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疾病预防 从点滴做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邵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菊城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年后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素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濠头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在囧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佩怡、刘祥、梁冰冰、何倩、陈泳梅、莫楚仪、罗浩然、黄域、冯耀、肖祖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微信谜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捷、何永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市端州区棠岗路</w:t>
            </w:r>
            <w:r>
              <w:rPr>
                <w:rFonts w:eastAsia="仿宋_GB2312" w:cs="仿宋_GB2312" w:ascii="仿宋_GB2312" w:hAnsi="仿宋_GB2312"/>
                <w:color w:val="00000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</w:rPr>
              <w:t>奥威斯实验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还是好朋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桂铭、赖华东、江滨、罗太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六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光明的地方，就有我们的足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姚映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金山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棒球与鸭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周德富、丁未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长安镇乌沙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布谷鸟的选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景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茂名市第九小学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游之足球误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少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金山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动物法庭开庭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小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长安镇第二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萌娃遇水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宇健、陈金峰、陈倩、陈俏潼、吴志鸿、杨恒、易依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救是这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仲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科学技术博物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疫保卫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彦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装扮蓝色的地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黎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电白春华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熊出没之蜜蜂历险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冯子烨、李显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怡福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物小志大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肖世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清城区源潭镇第一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揭秘江湖术士的伎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小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华侨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张都不能给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小燕、曾希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新风路</w:t>
            </w:r>
            <w:r>
              <w:rPr>
                <w:rFonts w:eastAsia="仿宋_GB2312" w:cs="仿宋_GB2312" w:ascii="仿宋_GB2312" w:hAnsi="仿宋_GB2312"/>
                <w:color w:val="000000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都是贪吃惹的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雨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第一中学景贤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文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华侨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银筷子风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嘉文、卢艳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诚信都去哪儿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爱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垃圾分类之百变四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区文启、朱秀丽、谭秋雯、苏林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蓬江区荷塘镇远昌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真假种植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正雨、肖德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冬季杀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2"/>
        <w:gridCol w:w="1077"/>
        <w:gridCol w:w="2413"/>
        <w:gridCol w:w="23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、就读学校、所在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俊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铁一中学高三</w:t>
            </w: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</w:rPr>
              <w:t>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拯救花与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文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学饮食我能行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余炜琦、邓日桢、吴兆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三乡镇新圩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孔虫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孙悦纯、林泽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解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栩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沈宇卓、李沆、李旭权、安添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珠海市香洲区第十五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喂，出来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印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区北台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鸟天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育才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归熊猫卖空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嘉怡、张旭婷、张倩、陈伟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笨小孩，不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冬强、周雅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医，我来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肖苑杰、邓跃扬、廖志晓、张琳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青蒿素——中医药给世界的礼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超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第一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中毒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廖启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新平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养眼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家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民保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国强、陈仲科、徐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横栏镇横栏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“惊”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庄赛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民众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穆桂英大闹积水潭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佳如、林伟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石岐区员峰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疯狂的雾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立名、邓伊玲、白健儿、何振裕、陈欣莹、梁源平、林晁全、谢晓雨、许真肇、吴子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食品安全保卫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菲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濠涌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阿呆学武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谭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镇永宁中心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蚊子的秘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健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三角镇蟠龙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向日葵不向日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霆钧、张满玉、董国齐、冼子俊、万玥、何文韬、吴文熙、吴浩璘、刘畅、梁灏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减肥之路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章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丰华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蜕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津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华侨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繁星点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锡波、梁家明、胡润祥、梁柏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接源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美羊羊进城后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潘演、麦金梅、刘玉婷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东区雍景园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官说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歆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婉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云汉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登革热，你会预防吗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月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古镇镇古镇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克隆猪八戒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戴依彤、王昭华、陈敏仪、张永婕、张辰灏、李诺天、石子航、冯树扬、何健峰、温尔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曲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志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大朗镇崇文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求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邹娉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科学技术博物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来自天堂的朋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浩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六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探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楚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市珠峰路中段私立广厦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兔和门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许钰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村之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一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好科学知识，拒绝“黄大仙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揭阳第一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虚惊一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皓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六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好运斗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惠瑶、陈耿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市龙岗区南湾街道下李朗小学、深圳市龙岗区横岗中心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老板的阴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一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子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揭阳市综合中等专业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闹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耿炎、张惠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市龙岗区横岗中心学校、深圳市龙岗区南湾街道下李朗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孙悟空三打雾霾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吕小冲、常思乐、巫雨桐 、谭玉青、何敏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官山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技强国——忆启南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古超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幼儿师范专科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赶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谷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小插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春花、李建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源城区埔兴路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号东埔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梯被困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屈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连平县绣缎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让蚊子无家可归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曼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探险三人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肖世海、禤桂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清城区源潭镇第一初级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</w:rPr>
              <w:t>变”饮料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蓬江区北街街道港口路</w:t>
            </w:r>
            <w:r>
              <w:rPr>
                <w:rFonts w:eastAsia="仿宋_GB2312" w:cs="仿宋_GB2312" w:ascii="仿宋_GB2312" w:hAnsi="仿宋_GB2312"/>
                <w:color w:val="00000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像之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邹秀花、凌彩桥、王宏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蓬江区五邑碧桂园中英文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蚂蚁奇奇的翅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诗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华侨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食物交响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莉姗、梅婷、貌晓琪、欧雪晶、苏雨馨、王梦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阳山县阳山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城巨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源城区茶亭街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号河源市第一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悔不当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区淑华、陈静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范罗冈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战士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贺景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紫金县紫城三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趣话西游——流沙河之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李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饮食中的那些问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志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玩毒如玩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胡胜锋、司徒素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蓬江区荷塘镇白藤小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吹吹蜡烛学学科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昊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潜伏</w:t>
            </w:r>
          </w:p>
        </w:tc>
      </w:tr>
    </w:tbl>
    <w:p>
      <w:pPr>
        <w:pStyle w:val="Normal"/>
        <w:jc w:val="center"/>
        <w:rPr/>
      </w:pPr>
      <w:r>
        <w:rPr/>
        <w:t>鼓励奖（</w:t>
      </w:r>
      <w:r>
        <w:rPr/>
        <w:t>82</w:t>
      </w:r>
      <w:r>
        <w:rPr/>
        <w:t>个）</w:t>
      </w:r>
    </w:p>
    <w:tbl>
      <w:tblPr>
        <w:tblW w:w="886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2"/>
        <w:gridCol w:w="1088"/>
        <w:gridCol w:w="2402"/>
        <w:gridCol w:w="11"/>
        <w:gridCol w:w="2290"/>
        <w:gridCol w:w="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、就读学校、所在社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剧  名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国强、陈仲科、徐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横栏镇横栏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柯“绿”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印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区北台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趣的科学实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印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区北台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突发奇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陆颖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三水区西南街道第八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请救救我吧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印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区北台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蓝天白云我的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雯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做相信科学的“聪明”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薛晓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中医药大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英雄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崔文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藻类生态爆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一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球的心灵之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芮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于天气的二三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莫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我们的地球怎么啦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妍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附属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奇的气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由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三水区实验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视力新杀手</w:t>
            </w:r>
            <w:r>
              <w:rPr>
                <w:rFonts w:eastAsia="仿宋_GB2312" w:cs="仿宋_GB2312" w:ascii="仿宋_GB2312" w:hAnsi="仿宋_GB2312"/>
                <w:color w:val="000000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产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黎灵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伪科学揭秘之食品添加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俊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铁一中学高三</w:t>
            </w: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班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池家族揭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赖肖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增城区荔城街第二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梦中的家园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韦佩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广州市番禺区洛浦中心小学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月少开一天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衷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广州市番禺区洛浦中心小学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滴答历险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东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广州市番禺区洛浦中心小学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硅藻找亲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植建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广州市番禺区洛浦中心小学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动物森林之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泽乾、冯海燕、吴慧珊、梁锦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神湾镇神湾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要下雨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秋梅、侯凤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场特殊的时尚</w:t>
            </w:r>
            <w:r>
              <w:rPr>
                <w:rFonts w:eastAsia="仿宋_GB2312" w:cs="仿宋_GB2312" w:ascii="仿宋_GB2312" w:hAnsi="仿宋_GB2312"/>
                <w:color w:val="000000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</w:rPr>
              <w:t>台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门司琦、谢琳、孙泽文、谭兆轩、林立东、叶海纳、梁可扬、周奇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可怕的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明洲、冯格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蔬菜知多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邵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菊城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吃西瓜不吐西瓜籽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高财、杨伟杰、吴雪凤、蔡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浪网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圣归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唐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西区烟洲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笨农夫献“妙计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靖桐、钟明昊、黄家彦、陈海萍、康倚宁、潘杨龙、罗慧妍、黄澳淼、罗悦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走出虚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素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濠头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两个垃圾桶的对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映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三乡镇光后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超人来袭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冯润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民众镇新平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垃圾分类小达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菊美、冼家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头镇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预防溺水，注意安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陆楚颜、何秋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三角镇光明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回“家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少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石岐西厂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爱我你就抱抱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素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濠头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秋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火炬开发区第一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哥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子敬、梁凯鸿、曾越、梁泰航、龙天赐、霍勇、陈牧潮、宋汶曉、凌菲阳、潘嘉靖、林家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机大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谭淩文、钟文涛、黄泳欣、邱婕然、邓凯允、叶焯仁、周志炫、莫子曦、梁玮梓、梁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肇庆中学、城东街道星湖社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谁在酒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汉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三角镇蟠龙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睡眠指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艳荣、周小兵、郑小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镇下泽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编“狮子王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赖文东、周大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电白区第一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青蛙兄弟搬家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彤、戴芯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美丽环保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剧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密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浩铃、叶岸涵、廖浩麟、陈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揭阳市普宁市第二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滚蛋吧，蚊子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诗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珍惜生命之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惠瑶、陈耿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市龙岗区南湾街道下李朗小学、深圳市龙岗区横岗中心学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的世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凯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本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高速路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进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本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两小儿辩日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奇诗、梁强辉、周彩霞、梁鸿宇、邓永建、王春霞、林仲斌、李红梅、梁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六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蝌蚪找妈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益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七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之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阮丽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 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阮爱钧、曾菲桐、黄瑜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官山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日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韦富耀、赖华东、江滨、罗太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六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我是谁？—多巴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耿炎、张惠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故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市龙岗区横岗中心学校、深圳市龙岗区南湾街道下李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为什么轮船要逆水靠岸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晟嘉、柯小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一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胖墩学飞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凶  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浩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市第十六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个苹果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玉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本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智慧之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故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渗水的保险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剧本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阳江市科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大妈的苦与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机妙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炜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第一中学景贤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拯救呼伦贝尔沙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广敏、梁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培英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奇妙的生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小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东环路北（大学城）河源中学小学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灵宴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鸿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谢心愉、何正雨、黄日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小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良心火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邹美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“烟”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燕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实验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幸福的烦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活伟、赵莉、曾飞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第二小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恐龙的命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垃圾的谈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刁丽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东源县实验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毒风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腾峰、赖伟连、蓝香、何远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龙川县第一中学高中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朋友圈，</w:t>
            </w:r>
            <w:r>
              <w:rPr>
                <w:rFonts w:eastAsia="仿宋_GB2312" w:cs="仿宋_GB2312" w:ascii="仿宋_GB2312" w:hAnsi="仿宋_GB2312"/>
                <w:color w:val="000000"/>
              </w:rPr>
              <w:t>OMG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刁丽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东源县实验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引力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廖小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园之变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贵的财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嘉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真实的一课——拒绝吸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我的梦，中国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慧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戒烟战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那点儿琐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敏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和平县和平中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毛戒烟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冠、田中阳、梁钟添、刘冬冬、邝梓健、缪晓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石岐中心小学大信学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圣归来之保护山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丽君、劳希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普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横栏镇四沙小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紫貂找妈妈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三、优秀组织单位奖（</w:t>
      </w:r>
      <w:r>
        <w:rPr/>
        <w:t>8</w:t>
      </w:r>
      <w:r>
        <w:rPr/>
        <w:t>个）</w:t>
      </w:r>
    </w:p>
    <w:tbl>
      <w:tblPr>
        <w:tblW w:w="88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83"/>
      </w:tblGrid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获奖单位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东莞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清远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江门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湛江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汕头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河源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中山市科学技术协会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广州市科学技术协会</w:t>
            </w:r>
          </w:p>
        </w:tc>
      </w:tr>
    </w:tbl>
    <w:p>
      <w:pPr>
        <w:pStyle w:val="Normal"/>
        <w:ind w:firstLine="640"/>
        <w:rPr/>
      </w:pPr>
      <w:r>
        <w:rPr/>
        <w:t>四、特别贡献奖（</w:t>
      </w:r>
      <w:r>
        <w:rPr/>
        <w:t>5</w:t>
      </w:r>
      <w:r>
        <w:rPr/>
        <w:t>个）</w:t>
      </w:r>
    </w:p>
    <w:tbl>
      <w:tblPr>
        <w:tblW w:w="886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83"/>
      </w:tblGrid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获奖单位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广东省科普中心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东莞市科学技术局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东莞市科学技术协会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东莞市教育局</w:t>
            </w:r>
          </w:p>
        </w:tc>
      </w:tr>
      <w:tr>
        <w:trPr>
          <w:trHeight w:val="5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东莞市科学技术博物馆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995680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9.1pt;mso-wrap-distance-left:9.05pt;mso-wrap-distance-right:0pt;mso-wrap-distance-top:0pt;mso-wrap-distance-bottom:0pt;margin-top:-8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9:00Z</dcterms:created>
  <dc:creator>张奕凯</dc:creator>
  <dc:description/>
  <dc:language>en-US</dc:language>
  <cp:lastModifiedBy>黄晓东</cp:lastModifiedBy>
  <dcterms:modified xsi:type="dcterms:W3CDTF">2016-11-23T04:29:00Z</dcterms:modified>
  <cp:revision>2</cp:revision>
  <dc:subject/>
  <dc:title>广东省科学技术协会、广东省科学技术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