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1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7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pacing w:val="-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17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0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pacing w:val="-10"/>
          <w:kern w:val="0"/>
          <w:sz w:val="44"/>
          <w:szCs w:val="44"/>
        </w:rPr>
        <w:t>年广东省科协“海智计划”工作站名单</w:t>
      </w:r>
    </w:p>
    <w:p>
      <w:pPr>
        <w:pStyle w:val="Normal"/>
        <w:rPr>
          <w:rFonts w:ascii="宋体;SimSun" w:hAnsi="宋体;SimSun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-1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汕头检验检测学会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汕尾市海洋产业研究院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汕尾市国泰食品有限公司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韩山师范学院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康美药业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高山动物药业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东莞理工学院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天安数码城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中山留学人员创业园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华南现代中医药城工作站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广东省科协海智计划力合创智工作站（佛山南海国凯投资有限公司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佛山中德工业服务区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州科技园工作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华南农大食品安全技术工作站（广州市华南农业大学食品学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5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68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1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;SimSu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4:00Z</dcterms:created>
  <dc:creator>office04</dc:creator>
  <dc:description/>
  <dc:language>en-US</dc:language>
  <cp:lastModifiedBy>黄晓东</cp:lastModifiedBy>
  <dcterms:modified xsi:type="dcterms:W3CDTF">2016-12-1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